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cket Rocket V1.1 - Extended Instrument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credit where credit is due, these samples were done by Alld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ac.  To say they sound excellent is an understatement!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ments, simply unzip EXTINS1.ZIP into your Pocket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choose to replace the EXTINS.DAT file!  Simp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